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125"/>
        <w:gridCol w:w="900"/>
        <w:gridCol w:w="1501"/>
        <w:gridCol w:w="1950"/>
        <w:gridCol w:w="1080"/>
        <w:gridCol w:w="810"/>
        <w:gridCol w:w="1215"/>
      </w:tblGrid>
      <w:tr>
        <w:trPr>
          <w:trHeight w:val="630" w:hRule="atLeast"/>
        </w:trPr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科技大学继续教育学院需核对学籍信息函授学员情况表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9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4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0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伟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6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秀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成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0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5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1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1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5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1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飞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强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洋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9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王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1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8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9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高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7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佐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6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金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彬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8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政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8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09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瑞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何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盘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冯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侨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生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9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乐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永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4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4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新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9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雷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6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0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利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8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权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保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8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5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5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许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帅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8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09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9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永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拴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8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04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08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先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6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5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0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06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0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5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泽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0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0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川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05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保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09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1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6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1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1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晓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1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8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蛟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40302UI</dc:creator>
  <dc:description/>
  <dc:language>en-US</dc:language>
  <cp:lastModifiedBy>Administrator</cp:lastModifiedBy>
  <cp:lastPrinted>2018-11-23T11:16:00Z</cp:lastPrinted>
  <dcterms:modified xsi:type="dcterms:W3CDTF">2018-11-23T03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